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0776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 w:val="26"/>
          <w:szCs w:val="28"/>
          <w:lang w:eastAsia="uk-UA"/>
        </w:rPr>
      </w:pPr>
      <w:r>
        <w:rPr>
          <w:b/>
          <w:szCs w:val="28"/>
          <w:lang w:eastAsia="uk-UA"/>
        </w:rPr>
        <w:t>08.10.2020</w:t>
        <w:tab/>
        <w:tab/>
        <w:tab/>
        <w:tab/>
        <w:tab/>
        <w:t>Нетішин</w:t>
        <w:tab/>
        <w:tab/>
        <w:tab/>
        <w:tab/>
        <w:t xml:space="preserve">   № 454/2020</w:t>
      </w:r>
    </w:p>
    <w:p>
      <w:pPr>
        <w:pStyle w:val="Normal"/>
        <w:ind w:right="4960" w:hanging="0"/>
        <w:jc w:val="both"/>
        <w:rPr>
          <w:b/>
          <w:b/>
          <w:sz w:val="26"/>
          <w:szCs w:val="28"/>
          <w:lang w:eastAsia="uk-UA"/>
        </w:rPr>
      </w:pPr>
      <w:r>
        <w:rPr>
          <w:b/>
          <w:sz w:val="26"/>
          <w:szCs w:val="28"/>
          <w:lang w:eastAsia="uk-UA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Про безоплатну передачу завершеної капітальним ремонтом будівлі Палацу культури міста Нетішин, видатків та документ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ункту 3 частини 2 статті 42 Закону України «Про місцеве самоврядування в Україні», рішення тридцятої сесії Нетішинської міської ради VІІ скликання від 10 червня 2016 року № 13/550 «Про передачу управлінню капітального будівництва виконавчого комітету Нетішинської міської ради функції замовника будівництва об’єктів», </w:t>
      </w:r>
      <w:r>
        <w:rPr>
          <w:rStyle w:val="Rvts23"/>
          <w:szCs w:val="28"/>
        </w:rPr>
        <w:t>розпорядження міського голови від 01 жовтня 2020 року № 412/2020-рк «Про здійснення повноважень Нетішинського міського голови»</w:t>
      </w:r>
      <w:r>
        <w:rPr>
          <w:szCs w:val="28"/>
        </w:rPr>
        <w:t xml:space="preserve"> та у зв'язку з отриманням сертифіката від               28 вересня 2020 року за № ХМ 122200928262, який видається у разі прийняття в експлуатацію закінченого будівництвом об'єкта відповідно до постанови Кабінету Міністрів України «Питання прийняття в експлуатацію закінчених будівництвом об'єктів» від 13 квітня 2011 року № 461 (у редакції постанови Кабінету Міністрів України від 08 вересня 2015 року № 750)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орити комісію про безоплатну передачу завершеної капітальним ремонтом будівлі Палацу культури міста Нетішина, видатків та документації (далі – комісія), та затвердити її склад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Комісії, у порядку встановленому чинним законодавством, вжити заходів щодо передачі від управління капітального будівництва виконавчого комітету Нетішинської міської ради до комунального закладу «Палац культури міста Нетішина» завершеного будівництвом об’єкта: «Капітальний ремонт будівлі комунального закладу «Палац культури міста Нетішина» м. Нетішина Хмельницької області вул. Шевченка, 3 (коригування)», видатків та документаці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Контроль за виконанням цього рішення покласти на першого заступника міського голови Івана </w:t>
      </w:r>
      <w:r>
        <w:rPr>
          <w:szCs w:val="28"/>
          <w:lang w:val="ru-RU"/>
        </w:rPr>
        <w:t>Романюк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Cs w:val="28"/>
        </w:rPr>
      </w:pPr>
      <w:r>
        <w:rPr>
          <w:szCs w:val="28"/>
        </w:rPr>
        <w:t>08.10.2020 № 454/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комісії про безоплатну передачу завершеної капітальн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монтом будівлі Палацу культури міста Нетішина та документ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гало Гал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дія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з адміністративно-господарчої роботи комунального закладу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ириленко Світл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омунального закладу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арай Леся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комунального закладу «Палац культури міста Нетішина»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трук Ярослав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Шаповалова Ольг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ний 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Cs w:val="28"/>
        </w:rPr>
        <w:t>комітету міської ради</w:t>
        <w:tab/>
        <w:t xml:space="preserve">     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Ira</dc:creator>
  <dc:description/>
  <cp:keywords/>
  <dc:language>en-US</dc:language>
  <cp:lastModifiedBy>Пользователь Windows</cp:lastModifiedBy>
  <cp:lastPrinted>2020-10-08T15:28:00Z</cp:lastPrinted>
  <dcterms:modified xsi:type="dcterms:W3CDTF">2020-10-08T12:29:00Z</dcterms:modified>
  <cp:revision>70</cp:revision>
  <dc:subject/>
  <dc:title>УКРАЇНА</dc:title>
</cp:coreProperties>
</file>